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еречень предоставляемых коммунальных услуг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многоквартирных домах на 2014 -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0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200"/>
        <w:gridCol w:w="4440"/>
      </w:tblGrid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энергия на отопление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</w:t>
            </w:r>
          </w:p>
          <w:p>
            <w:pPr>
              <w:pStyle w:val="Normal"/>
              <w:ind w:left="852" w:hanging="8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Регионгаз-инвест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Ирб.1-0601/12 теплоснабжения от 15 сентября 2012 г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Ирб.2-0602/12 теплоснабжения от 15 сентября 2012 г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Ирб.3-0603/12 теплоснабжения от 15 сентября 2012 г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Ирб.4-0604/12 теплоснабжения от 15 сентября 2012 г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Ирб.6-0606/12 теплоснабжения от 15 сентября 2012 г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Ирб.7-0607/12 теплоснабжения от 15 сентября 2012 г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Ирб.17-0834/14 теплоснабжения от 01 декабря 2014 г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Ирб.21-0814/14 теплоснабжения от 01 сентября 2014 г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Ирб.23-0773/12 теплоснабжения от 01 октября 2012 г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</w:t>
            </w:r>
          </w:p>
          <w:p>
            <w:pPr>
              <w:pStyle w:val="Normal"/>
              <w:ind w:left="852" w:hanging="852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щество «Регионгаз-инвест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№ Ирб.1-0601/12 теплоснабжения от 15 сентября 2012 г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Ирб.3-0603/12 теплоснабжения от 15 сентября 2012 г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Договор № Ирб.7-0607/12 теплоснабжения от 15 сентября 201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ество с ограниченной</w:t>
            </w:r>
          </w:p>
          <w:p>
            <w:pPr>
              <w:pStyle w:val="Normal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 «Водоканал»</w:t>
            </w:r>
          </w:p>
          <w:p>
            <w:pPr>
              <w:pStyle w:val="Normal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униципальное унитарное</w:t>
            </w:r>
          </w:p>
          <w:p>
            <w:pPr>
              <w:pStyle w:val="Normal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Муниципального</w:t>
            </w:r>
          </w:p>
          <w:p>
            <w:pPr>
              <w:pStyle w:val="Normal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город Ирбит</w:t>
            </w:r>
          </w:p>
          <w:p>
            <w:pPr>
              <w:pStyle w:val="Normal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доканал-сервис» </w:t>
            </w:r>
          </w:p>
          <w:p>
            <w:pPr>
              <w:pStyle w:val="Normal"/>
              <w:ind w:left="852" w:hanging="8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34 на отпуск (получение) питьевой воды и прием (сброс) сточных вод от 01 апреля 2012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37 холодного водоснабжения и водоотведения от 01мая 2013 г.</w:t>
            </w:r>
          </w:p>
        </w:tc>
      </w:tr>
      <w:tr>
        <w:trPr>
          <w:trHeight w:val="4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е сток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ество с ограниченной</w:t>
            </w:r>
          </w:p>
          <w:p>
            <w:pPr>
              <w:pStyle w:val="Normal"/>
              <w:ind w:left="852" w:hanging="852"/>
              <w:rPr/>
            </w:pPr>
            <w:r>
              <w:rPr>
                <w:sz w:val="20"/>
                <w:szCs w:val="20"/>
              </w:rPr>
              <w:t>Ответственностью «Водоканал»</w:t>
            </w:r>
          </w:p>
          <w:p>
            <w:pPr>
              <w:pStyle w:val="Normal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униципальное унитарное</w:t>
            </w:r>
          </w:p>
          <w:p>
            <w:pPr>
              <w:pStyle w:val="Normal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Муниципального</w:t>
            </w:r>
          </w:p>
          <w:p>
            <w:pPr>
              <w:pStyle w:val="Normal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город Ирбит</w:t>
            </w:r>
          </w:p>
          <w:p>
            <w:pPr>
              <w:pStyle w:val="Normal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доканал-сервис» </w:t>
            </w:r>
          </w:p>
          <w:p>
            <w:pPr>
              <w:pStyle w:val="Normal"/>
              <w:ind w:left="852" w:hanging="8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Договор № 34 на отпуск (получение) питьевой воды и прием (сброс) сточных вод от 01 апреля 2012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Договор № 37 холодного водоснабжения и водоотведения от 01мая 2013 г.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852"/>
              <w:rPr/>
            </w:pPr>
            <w:r>
              <w:rPr>
                <w:sz w:val="20"/>
                <w:szCs w:val="20"/>
              </w:rPr>
              <w:t>Открытое акционерное</w:t>
            </w:r>
          </w:p>
          <w:p>
            <w:pPr>
              <w:pStyle w:val="Normal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«ЭнергосбыТ Плюс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договора с Потребителям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3721" w:h="16838"/>
      <w:pgMar w:left="1701" w:right="196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07:00Z</dcterms:created>
  <dc:creator>Бухгалтер</dc:creator>
  <dc:description/>
  <cp:keywords/>
  <dc:language>en-US</dc:language>
  <cp:lastModifiedBy>Юрист</cp:lastModifiedBy>
  <cp:lastPrinted>2014-04-21T13:14:00Z</cp:lastPrinted>
  <dcterms:modified xsi:type="dcterms:W3CDTF">2015-02-16T06:43:00Z</dcterms:modified>
  <cp:revision>5</cp:revision>
  <dc:subject/>
  <dc:title>Объем закупленных коммунальных  ресурсов за 2011 год</dc:title>
</cp:coreProperties>
</file>