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2"/>
        <w:shd w:fill="auto" w:val="clear"/>
        <w:spacing w:lineRule="exact" w:line="235" w:before="0" w:after="0"/>
        <w:ind w:left="820" w:hanging="0"/>
        <w:jc w:val="left"/>
        <w:rPr/>
      </w:pPr>
      <w:r>
        <w:rPr/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 ул. Фрунзе, 4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1249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заполнения/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заполнения/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8.03.2016 в 08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начала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начала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1.0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конца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конца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98.3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ата заполнения/внесения измене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ата заполнения/внесения изменени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8.03.2016 в 08:3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ата начала отчетного период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ата начала отчетного период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1.01.201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ата конца отчетного период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ата конца отчетного период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1.12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30" w:before="195" w:after="0"/>
        <w:ind w:left="820" w:hanging="0"/>
        <w:jc w:val="left"/>
        <w:rPr/>
      </w:pPr>
      <w:r>
        <w:rPr/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3025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ансовые платежи потребителей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ансовые платежи потребителей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ходящие остатки денежных средств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ходящие остатки денежных средств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556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44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за услуги (работы) по содержанию и текущему ремонту, в том числе: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за услуги (работы) по содержанию и текущему ремонту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600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 за содержание дом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за содержание дом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17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 за текущий ремон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за текущий ремонт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 за услуги управ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за услуги управл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830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238.2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вансовые платежи потребителей (на начало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вансовые платежи потребителей (на начало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еходящие остатки денежных средств (на начало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еходящие остатки денежных средств (на начало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5563.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 (на начало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 (на начало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4457.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за услуги (работы) по содержанию и текущему ремонту, в том числе: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за услуги (работы) по содержанию и текущему ремонту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60015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 за содержание дом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за содержание дом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1714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 за текущий ремон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за текущий ремонт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 за услуги управ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за услуги управл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830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3865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учено денежных средств, в том числ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учено денежных средст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22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 денежных средств от собственников/ нанимателей помеще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учено денежных средств 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ственников/нанимател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22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 целевых взносов от собственников/ нанимателей помеще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учено целевых взносов 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ственников/нанимател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 субсид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учено субсиди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 денежных средств от использования общего имуще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учено денежных средств от использования общего имуществ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 прочие поступ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чие поступл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сего денежных средств с учетом остат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сего денежных средств с учетом остатко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6337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ансовые платежи потребителей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ансовые платежи потребителей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ходящие остатки денежных средств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ходящие остатки денежных средств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66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774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304.4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учено денежных средств, в том числ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учено денежных средст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2268.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 денежных средств от собственников/ нанимателей помеще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учено денежных средств 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обственников/нанимател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мещени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2268.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 целевых взносов от собственников/ нанимателей помеще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учено целевых взносов 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обственников/нанимател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мещени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 субсид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учено субсиди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 денежных средств от использования общего имуще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учено денежных средств от использования общего имуществ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 прочие поступ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очие поступл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сего денежных средств с учетом остатк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сего денежных средств с учетом остатко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63374.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вансовые платежи потребителей (на конец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вансовые платежи потребителей (на конец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еходящие остатки денежных средств (на конец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еходящие остатки денежных средств (на конец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6692.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 (на конец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 (на конец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7747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35" w:before="196" w:after="0"/>
        <w:ind w:left="820" w:right="160" w:hanging="0"/>
        <w:jc w:val="both"/>
        <w:rPr/>
      </w:pPr>
      <w:r>
        <w:rPr/>
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38760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600"/>
                              <w:gridCol w:w="22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ы по содержанию и ремонту оборудования и систем инженернотехнического обеспечения, входящих в состав общего имущества в многоквартирном д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.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305.2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600"/>
                        <w:gridCol w:w="22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ы по содержанию и ремонту оборудования и систем инженернотехнического обеспечения, входящих в состав общего имущества в многоквартирном доме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.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8692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600"/>
                              <w:gridCol w:w="22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еспечение устранения аварий на внутридомовых инженерных системах в многоквартирном д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9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альный перечень выполненных работ (оказанных услуг) в рамках выбранной работы (услуги) (заполняетс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ждой выполненной работе (оказанной услуге) в пункте 21 настоя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.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 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рамках указан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мках указанного раздел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.2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еские осмо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 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женер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рамках указан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мках указанного раздел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.3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арийно-диспетчерская 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 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рамках указан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мках указанного раздел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.4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полнение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 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рамках указан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мках указанного раздел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684.4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600"/>
                        <w:gridCol w:w="22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еспечение устранения аварий на внутридомовых инженерных системах в многоквартирном дом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957.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тальный перечень выполненных работ (оказанных услуг) в рамках выбранной работы (услуги) (заполняется п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аждой выполненной работе (оказанной услуге) в пункте 21 настоящего документа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.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ПР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 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 рамках указан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мках указанного раздел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ыполнения рабо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.2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еские осмотры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 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нженерного оборудова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 рамках указан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мках указанного раздел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ыполнения рабо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.3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варийно-диспетчерская служб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 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 рамках указан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мках указанного раздел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ыполнения рабо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.4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ыполнение заявок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 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 рамках указан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мках указанного раздел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ыполнения рабо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92005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600"/>
                              <w:gridCol w:w="22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Благоустройство и обеспечение санитарного состояния жилых зданий и придомов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6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.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установка вывески название улицы и номера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ы по содержанию и ремонту конструктивных элементов (несущих конструкций и ненесущих конструкций) многоквартирных д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.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верка венти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услуги паспортного ст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6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.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услуги паспортного с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724.4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600"/>
                        <w:gridCol w:w="22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Благоустройство и обеспечение санитарного состояния жилых зданий и придомовых территорий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658.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.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становка вывески название улицы и номера дома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ы по содержанию и ремонту конструктивных элементов (несущих конструкций и ненесущих конструкций) многоквартирных домов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80.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.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оверка вентиляции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слуги паспортного стол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65.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.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слуги паспортного сола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93376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600"/>
                              <w:gridCol w:w="22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74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альный перечень выполненных работ (оказанных услуг) в рамках выбранной работы (услуги) (заполняетс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ждой выполненной работе (оказанной услуге) в пункте 21 настоя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6.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ы по содержанию земе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 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рамках указан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мках указанного раздел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услуги РК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4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альный перечень выполненных работ (оказанных услуг) в рамках выбранной работы (услуги) (заполняетс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ждой выполненной работе (оказанной услуге) в пункте 21 настоя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7.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услуги по насислению и с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 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атежей, претенз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рамках указан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мках указанного раздел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ы по обеспечению выв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бытов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97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альный перечень выполненных работ (оказанных услуг) в рамках выбранной работы (услуги) (заполняетс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ждой выполненной работе (оказанной услуге) в пункте 21 настоя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8.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воз Т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слуги), выполняемой 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рамках указанн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мках указанного раздел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735.2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600"/>
                        <w:gridCol w:w="22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7477.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тальный перечень выполненных работ (оказанных услуг) в рамках выбранной работы (услуги) (заполняется п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аждой выполненной работе (оказанной услуге) в пункте 21 настоящего документа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6.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ы по содержанию земельног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 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частк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 рамках указан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мках указанного раздел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ыполнения рабо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.6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слуги РКЦ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466.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тальный перечень выполненных работ (оказанных услуг) в рамках выбранной работы (услуги) (заполняется п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аждой выполненной работе (оказанной услуге) в пункте 21 настоящего документа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7.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слуги по насислению и сбору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 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атежей, претензионная работ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 рамках указан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мках указанного раздел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ыполнения рабо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ы по обеспечению вывоз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бытовых отход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9778.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тальный перечень выполненных работ (оказанных услуг) в рамках выбранной работы (услуги) (заполняется п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аждой выполненной работе (оказанной услуге) в пункте 21 настоящего документа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8.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ывоз ТБ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услуги), выполняемой 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 рамках указанн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мках указанного раздел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ыполнения рабо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29768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600"/>
                              <w:gridCol w:w="22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ы (услуги) по управлению многоквартирным до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довая фактическая стоимость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83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9.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работы (услуги), выполняемой в рамках указанного раздела работ (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услуги управляюще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иодичность выполнения работ (оказания услуг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на единицу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234.4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600"/>
                        <w:gridCol w:w="22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боты (услуги) по управлению многоквартирным домо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довая фактическая стоимость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8301.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9.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работы (услуги), выполняемой в рамках указанного раздела работ (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слуги управляющей компан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иодичность выполнения работ (оказания услуг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оимость на единицу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.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23025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Информация о наличии претензий по качеству выполненных работ (оказанных услуг)</w:t>
                            </w:r>
                          </w:p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поступивших претенз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поступивших претензи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удовлетворенных претенз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удовлетворенных претензи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претензий, в удовлетворении которых отказан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претензий, в удовлетворении которых отказано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мма произведенного перерасчет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мма произведенного перерасчет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181.3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Информация о наличии претензий по качеству выполненных работ (оказанных услуг)</w:t>
                      </w:r>
                    </w:p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поступивших претенз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поступивших претензи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удовлетворенных претенз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удовлетворенных претензи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претензий, в удовлетворении которых отказан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претензий, в удовлетворении которых отказано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умма произведенного перерасчет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умма произведенного перерасчет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31800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Общая информация по предоставленным коммунальным услугам</w:t>
                            </w:r>
                          </w:p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ансовые платежи потребителей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ансовые платежи потребителей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ходящие остатки денежных средств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ходящие остатки денежных средств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 (на начало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353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ансовые платежи потребителей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ансовые платежи потребителей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ходящие остатки денежных средств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ходящие остатки денежных средств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250.4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Общая информация по предоставленным коммунальным услугам</w:t>
                      </w:r>
                    </w:p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вансовые платежи потребителей (на начало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вансовые платежи потребителей (на начало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еходящие остатки денежных средств (на начало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еходящие остатки денежных средств (на начало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 (на начало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 (на начало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35387.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вансовые платежи потребителей (на конец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вансовые платежи потребителей (на конец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еходящие остатки денежных средств (на конец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еходящие остатки денежных средств (на конец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5778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024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5.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02437.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на конец период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на конец периода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82308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Информация о предоставленных коммунальных услугах (заполняется по каждой коммунальной услуге)</w:t>
                            </w:r>
                          </w:p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ий объем потреб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т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каз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ий объем потребл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требителя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требителям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86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требителям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требителям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79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92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еред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еред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 пени и штрафов, уплаченные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 пени и штрафов, уплаченные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о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ий объем потреб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т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каз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ий объем потребл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требителя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требителям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74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требителям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требителям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261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464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еред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еред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 пени и штрафов, уплаченные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 пени и штрафов, уплаченные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648.1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Информация о предоставленных коммунальных услугах (заполняется по каждой коммунальной услуге)</w:t>
                      </w:r>
                    </w:p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Холодное водоснабжение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уб.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щий объем потреб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каз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щий объем потребл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требителя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требителям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8629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требителям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требителям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7982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9204.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еред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еред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мер пени и штрафов, уплаченные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мер пени и штрафов, уплаченные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топление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кал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щий объем потреб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каз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щий объем потребл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92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требителя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требителям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74672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требителям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требителям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26162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46419.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еред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еред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мер пени и штрафов, уплаченные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мер пени и штрафов, уплаченные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3839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доот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ий объем потреб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т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каз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ий объем потребле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требителя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требителям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389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требителям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требителям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9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отребителе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68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слено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лачено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еред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 перед поставщиком (поставщиками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 пени и штрафов, уплаченные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 пени и штрафов, уплаченные поставщику (поставщикам) 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302.3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одоотведение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уб.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щий объем потреб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каз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щий объем потребле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требителя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требителям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3893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требителям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требителям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999.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отребителе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6813.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ислено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плачено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еред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 перед поставщиком (поставщиками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мер пени и штрафов, уплаченные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змер пени и штрафов, уплаченные поставщику (поставщикам) коммунального ресурс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23025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Информация о наличии претензий по качеству предоставленных коммунальных услуг</w:t>
                            </w:r>
                          </w:p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поступивших претенз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поступивших претензи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удовлетворенных претенз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удовлетворенных претензи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претензий, в удовлетворении которых отказан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претензий, в удовлетворении которых отказано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мма произведенного перерасчет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мма произведенного перерасчет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181.3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Информация о наличии претензий по качеству предоставленных коммунальных услуг</w:t>
                      </w:r>
                    </w:p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поступивших претенз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поступивших претензи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удовлетворенных претенз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удовлетворенных претензи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претензий, в удовлетворении которых отказан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 претензий, в удовлетворении которых отказано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умма произведенного перерасчет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умма произведенного перерасчет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120" cy="19246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Информация о ведении претензионно-исковой работы в отношении потребителей-должников</w:t>
                            </w:r>
                          </w:p>
                          <w:tbl>
                            <w:tblPr>
                              <w:tblW w:w="1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2899"/>
                              <w:gridCol w:w="979"/>
                              <w:gridCol w:w="2904"/>
                              <w:gridCol w:w="35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авлено претензий потребителям-должника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авлено претензий потребителям-должникам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авлено исковых заявле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правлено исковых заявлени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учено денежных средств по результатам претензионноисковой раб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учено денежных средств по результатам претензионноисковой работы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заполн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151.5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Информация о ведении претензионно-исковой работы в отношении потребителей-должников</w:t>
                      </w:r>
                    </w:p>
                    <w:tbl>
                      <w:tblPr>
                        <w:tblW w:w="1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2899"/>
                        <w:gridCol w:w="979"/>
                        <w:gridCol w:w="2904"/>
                        <w:gridCol w:w="35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правлено претензий потребителям-должника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правлено претензий потребителям-должникам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правлено исковых заявле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правлено исковых заявлени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учено денежных средств по результатам претензионноисковой раб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учено денежных средств по результатам претензионноисковой работы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заполн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3" w:right="352" w:gutter="0" w:header="0" w:top="567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9:00Z</dcterms:created>
  <dc:creator>Ink</dc:creator>
  <dc:description/>
  <cp:keywords/>
  <dc:language>en-US</dc:language>
  <cp:lastModifiedBy>Юрист</cp:lastModifiedBy>
  <cp:lastPrinted>2016-03-30T14:58:00Z</cp:lastPrinted>
  <dcterms:modified xsi:type="dcterms:W3CDTF">2016-03-30T08:58:00Z</dcterms:modified>
  <cp:revision>3</cp:revision>
  <dc:subject/>
  <dc:title/>
</cp:coreProperties>
</file>