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 многоквартирного дома обл. Свердловская, г. Ирбит, ул. Свердлова, д. 10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Дата заполнения/внесения измен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Дата заполнения/внесения измен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9.03.2016 в 11:29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Дата начала отчетного пери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1.01.2015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Дата конца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Дата конца отчетного пери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1.12.2015</w:t>
            </w:r>
          </w:p>
        </w:tc>
      </w:tr>
    </w:tbl>
    <w:p>
      <w:pPr>
        <w:pStyle w:val="22"/>
        <w:shd w:fill="auto" w:val="clear"/>
        <w:jc w:val="left"/>
        <w:rPr/>
      </w:pPr>
      <w:r>
        <w:rPr/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20044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Начислено за услуги (работы) по содержанию и текущему ремонт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21827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 за содержание д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за содержание до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83525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 за текущий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за текущий ремо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07215.00</w:t>
            </w:r>
          </w:p>
        </w:tc>
      </w:tr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 за услуги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Начислено за услуги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31087.00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олучено денежных средств, в том чис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лучено денежных средст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086655.00</w:t>
            </w:r>
          </w:p>
        </w:tc>
      </w:tr>
      <w:tr>
        <w:trPr>
          <w:trHeight w:val="7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- денежных средств от собственников/ нанимателей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олучено денежных средств от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обственников/нанимателей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915517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- целевых взносов от собственников/ нанимателей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Получено целевых взносов от</w:t>
            </w:r>
          </w:p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собственников/нанимателей</w:t>
            </w:r>
          </w:p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21184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 субсид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лучено субсид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- денежных средств от использования обще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олучено денежных средств от использования общего имущ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 прочи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рочие поступ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292.00</w:t>
            </w:r>
          </w:p>
        </w:tc>
      </w:tr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Всего денежных средств с учетом оста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Всего денежных средств с учетом остат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009605.00</w:t>
            </w:r>
          </w:p>
        </w:tc>
      </w:tr>
      <w:tr>
        <w:trPr>
          <w:trHeight w:val="7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50587.00</w:t>
            </w:r>
          </w:p>
        </w:tc>
      </w:tr>
    </w:tbl>
    <w:p>
      <w:pPr>
        <w:pStyle w:val="22"/>
        <w:shd w:fill="auto" w:val="clear"/>
        <w:spacing w:lineRule="exact" w:line="235"/>
        <w:jc w:val="left"/>
        <w:rPr/>
      </w:pPr>
      <w:r>
        <w:rPr/>
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01"/>
        <w:gridCol w:w="600"/>
        <w:gridCol w:w="1498"/>
        <w:gridCol w:w="801"/>
        <w:gridCol w:w="178"/>
        <w:gridCol w:w="801"/>
        <w:gridCol w:w="2103"/>
        <w:gridCol w:w="801"/>
        <w:gridCol w:w="2722"/>
        <w:gridCol w:w="801"/>
      </w:tblGrid>
      <w:tr>
        <w:trPr>
          <w:trHeight w:val="72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76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87497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ПР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дин раз в квартал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2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Аварийно-диспетчерская служба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днев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1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112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3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ыполнение заявок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шт.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4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еский осмотр инженерного оборудования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месяч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97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03787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мена водосточных труб</w:t>
            </w:r>
          </w:p>
        </w:tc>
      </w:tr>
      <w:tr>
        <w:trPr>
          <w:trHeight w:val="864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36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25</w:t>
            </w:r>
          </w:p>
        </w:tc>
      </w:tr>
      <w:tr>
        <w:trPr>
          <w:trHeight w:val="112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2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усройство входа в подвал,ремонт чердачного люка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54</w:t>
            </w:r>
          </w:p>
        </w:tc>
      </w:tr>
      <w:tr>
        <w:trPr>
          <w:trHeight w:val="1171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3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стекление слуховых окон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8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4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чистка козырьков подъездов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1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5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емонт откосов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5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6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мена дверного блока, ремонт дверей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подвал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19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7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мена кровли на козырьках ,ремон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ровл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77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8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нятие щитов с подвальных окон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1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9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чистка вентиляции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1</w:t>
            </w:r>
          </w:p>
        </w:tc>
      </w:tr>
      <w:tr>
        <w:trPr>
          <w:trHeight w:val="121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Работы по содержанию и ремонту оборудования и систем инженерно</w:t>
              <w:softHyphen/>
              <w:t>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50742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мена стояков канализации</w:t>
            </w:r>
          </w:p>
        </w:tc>
      </w:tr>
      <w:tr>
        <w:trPr>
          <w:trHeight w:val="864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36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20</w:t>
            </w:r>
          </w:p>
        </w:tc>
      </w:tr>
      <w:tr>
        <w:trPr>
          <w:trHeight w:val="112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.2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мена стояков отопления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02</w:t>
            </w:r>
          </w:p>
        </w:tc>
      </w:tr>
      <w:tr>
        <w:trPr>
          <w:trHeight w:val="931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.3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vertAlign w:val="subscript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мена стояков ХВС</w:t>
            </w:r>
          </w:p>
        </w:tc>
      </w:tr>
      <w:tr>
        <w:trPr>
          <w:trHeight w:val="254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9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.4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мена светильников</w:t>
            </w:r>
          </w:p>
        </w:tc>
      </w:tr>
      <w:tr>
        <w:trPr>
          <w:trHeight w:val="254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.5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служивание ОДПУ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месячно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74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ы по содержанию и ремонту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систем внутридомового газового оборудования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29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25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5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7875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2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5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боты по содержанию земельного участка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днев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68</w:t>
            </w:r>
          </w:p>
        </w:tc>
      </w:tr>
      <w:tr>
        <w:trPr>
          <w:trHeight w:val="51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6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Работы (услуги) по управлению многоквартирным домо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31087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6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слуги управляющей компании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днев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.87</w:t>
            </w:r>
          </w:p>
        </w:tc>
      </w:tr>
      <w:tr>
        <w:trPr>
          <w:trHeight w:val="5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7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Работы по обеспечению вывоза бытовых отходов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84272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7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ывоз ТБО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днев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.62</w:t>
            </w:r>
          </w:p>
        </w:tc>
      </w:tr>
      <w:tr>
        <w:trPr>
          <w:trHeight w:val="76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Благоустройство и обеспечение санитарного состояния жилых зданий и придомовых территорий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61029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борка снега и наледи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7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.2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ывоз мусора,веток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20</w:t>
            </w:r>
          </w:p>
        </w:tc>
      </w:tr>
      <w:tr>
        <w:trPr>
          <w:trHeight w:val="112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.3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стройство турникета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56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.4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воз щебня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5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9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слуги паспортного стола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926.00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9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слуги паспортного стола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дневно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13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0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слуги РКЦ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60902.00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0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слуги по начислению и сбору</w:t>
            </w:r>
          </w:p>
        </w:tc>
      </w:tr>
      <w:tr>
        <w:trPr>
          <w:trHeight w:val="24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vertAlign w:val="superscript"/>
              </w:rPr>
              <w:t>)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латежей, претензионная работа</w:t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жедневно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87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текущий ремонт эл/оборудования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8901.00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эл/монтажные работы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vertAlign w:val="superscript"/>
              </w:rPr>
              <w:t>)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ри подготовке к зиме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8901.00</w:t>
            </w:r>
          </w:p>
        </w:tc>
      </w:tr>
      <w:tr>
        <w:trPr>
          <w:trHeight w:val="293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наличии претензий по качеству выполненных работ (оказанных услуг)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поступивши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поступивши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удовлетворенны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удовлетворенны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претензий, в удовлетворении которых от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претензий, в удовлетворении которых отказан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умма произведенного перерасч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умма произведенного перерасч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Общая информация по предоставленным коммунальным услугам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29890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Авансовые платежи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ереходящие остатки денежных средств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640691.00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Холодное водоснабж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уб.м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3206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94912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37139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7601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1118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топл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Гкал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09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544698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435722.0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23401.0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11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одоотвед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уб.м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944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95530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57327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87033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1118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Водоотвед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уб.м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1944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2780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36932.0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2655.0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  <w:tr>
        <w:trPr>
          <w:trHeight w:val="11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наличии претензий по качеству предоставленных коммунальных услуг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поступивши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поступивши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удовлетворенны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Количество удовлетворенны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4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оличество претензий,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Количество претензий, 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довлетворении которых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удовлетворении которых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тказано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отказано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5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умма произведенного перерасч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</w:t>
            </w:r>
            <w:r>
              <w:rPr>
                <w:rStyle w:val="21"/>
                <w:vertAlign w:val="superscript"/>
              </w:rPr>
              <w:t>б</w:t>
            </w:r>
            <w:r>
              <w:rPr>
                <w:rStyle w:val="21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умма произведенного перерасч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0.00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ведении претензионно-исковой работы в отношении потребителей-должников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  <w:lang w:val="en-US" w:eastAsia="en-US" w:bidi="en-US"/>
              </w:rPr>
              <w:t xml:space="preserve">N </w:t>
            </w:r>
            <w:r>
              <w:rPr>
                <w:rStyle w:val="21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5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правлено претензий потребителям-должн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правлено претензий потребителям-должник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272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5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правлено исковых заяв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правлено исковых заявл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5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олучено денежных средств по результатам претензионно</w:t>
              <w:softHyphen/>
              <w:t>исков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олучено денежных средств по результатам претензионно</w:t>
              <w:softHyphen/>
              <w:t>исковой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1"/>
              </w:rPr>
              <w:t>Не за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8" w:right="398" w:gutter="0" w:header="0" w:top="3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5:00Z</dcterms:created>
  <dc:creator>KIRBY</dc:creator>
  <dc:description/>
  <dc:language>en-US</dc:language>
  <cp:lastModifiedBy>KIRBY</cp:lastModifiedBy>
  <dcterms:modified xsi:type="dcterms:W3CDTF">2016-03-30T03:27:00Z</dcterms:modified>
  <cp:revision>1</cp:revision>
  <dc:subject/>
  <dc:title/>
</cp:coreProperties>
</file>