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/>
        <w:rPr>
          <w:b w:val="false"/>
          <w:b w:val="false"/>
          <w:sz w:val="24"/>
        </w:rPr>
      </w:pPr>
      <w:r>
        <w:rPr>
          <w:b w:val="false"/>
          <w:sz w:val="24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 многоквартирного дома обл. Свердловская, г. Ирбит, ул. Максима Горького, д. 1</w:t>
      </w:r>
    </w:p>
    <w:tbl>
      <w:tblPr>
        <w:tblW w:w="111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2899"/>
        <w:gridCol w:w="979"/>
        <w:gridCol w:w="2904"/>
        <w:gridCol w:w="3523"/>
      </w:tblGrid>
      <w:tr>
        <w:trPr>
          <w:trHeight w:val="7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  <w:lang w:val="en-US" w:eastAsia="en-US" w:bidi="en-US"/>
              </w:rPr>
              <w:t xml:space="preserve">N </w:t>
            </w:r>
            <w:r>
              <w:rPr>
                <w:rStyle w:val="WW2"/>
              </w:rPr>
              <w:t>п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измер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Значение показателя</w:t>
            </w:r>
          </w:p>
        </w:tc>
      </w:tr>
      <w:tr>
        <w:trPr>
          <w:trHeight w:val="5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WW2"/>
              </w:rPr>
              <w:t>Дата заполнения/внесения измен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WW2"/>
              </w:rPr>
              <w:t>Дата заполнения/внесения измен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28.03.2016 в 16:27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Дата начала отчетного пери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Дата начала отчетного пери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1.01.2015</w:t>
            </w:r>
          </w:p>
        </w:tc>
      </w:tr>
      <w:tr>
        <w:trPr>
          <w:trHeight w:val="3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Дата конца отчетного пери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Дата конца отчетного пери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1.12.2015</w:t>
            </w:r>
          </w:p>
        </w:tc>
      </w:tr>
    </w:tbl>
    <w:p>
      <w:pPr>
        <w:pStyle w:val="22"/>
        <w:shd w:fill="auto" w:val="clear"/>
        <w:jc w:val="left"/>
        <w:rPr/>
      </w:pPr>
      <w:r>
        <w:rPr/>
        <w:t>Общая информация о выполняемых работах (оказываемых услугах) по содержанию и текущему ремонту общего имущества в многоквартирном доме</w:t>
      </w:r>
    </w:p>
    <w:tbl>
      <w:tblPr>
        <w:tblW w:w="111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2899"/>
        <w:gridCol w:w="979"/>
        <w:gridCol w:w="2904"/>
        <w:gridCol w:w="3523"/>
      </w:tblGrid>
      <w:tr>
        <w:trPr>
          <w:trHeight w:val="7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  <w:lang w:val="en-US" w:eastAsia="en-US" w:bidi="en-US"/>
              </w:rPr>
              <w:t xml:space="preserve">N </w:t>
            </w:r>
            <w:r>
              <w:rPr>
                <w:rStyle w:val="WW2"/>
              </w:rPr>
              <w:t>п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измер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Значение показателя</w:t>
            </w:r>
          </w:p>
        </w:tc>
      </w:tr>
      <w:tr>
        <w:trPr>
          <w:trHeight w:val="7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Авансовые платежи потребителей (на начал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Авансовые платежи потребителей (на начало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00</w:t>
            </w:r>
          </w:p>
        </w:tc>
      </w:tr>
      <w:tr>
        <w:trPr>
          <w:trHeight w:val="7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ереходящие остатки денежных средств (на начал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ереходящие остатки денежных средств (на начало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62835.00</w:t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Задолженность потребителей (на начал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Задолженность потребителей (на начало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68931.00</w:t>
            </w:r>
          </w:p>
        </w:tc>
      </w:tr>
      <w:tr>
        <w:trPr>
          <w:trHeight w:val="7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WW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WW2"/>
              </w:rPr>
              <w:t>Начислено за услуги (работы) по содержанию и текущему ремонт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752478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 за содержание до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числено за содержание дом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657503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 за текущий ремо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числено за текущий ремон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00</w:t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 за услуги 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WW2"/>
              </w:rPr>
              <w:t>Начислено за услуги управ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94975.00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Получено денежных средств, в том числ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олучено денежных средст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734642.00</w:t>
            </w:r>
          </w:p>
        </w:tc>
      </w:tr>
      <w:tr>
        <w:trPr>
          <w:trHeight w:val="7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- денежных средств от собственников/ нанимателей помещ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олучено денежных средств от</w:t>
            </w:r>
          </w:p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обственников/нанимателей</w:t>
            </w:r>
          </w:p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омещ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681455.00</w:t>
            </w:r>
          </w:p>
        </w:tc>
      </w:tr>
      <w:tr>
        <w:trPr>
          <w:trHeight w:val="7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WW2"/>
              </w:rPr>
              <w:t>- целевых взносов от собственников/ нанимателей помещ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WW2"/>
              </w:rPr>
              <w:t>Получено целевых взносов от</w:t>
            </w:r>
          </w:p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WW2"/>
              </w:rPr>
              <w:t>собственников/нанимателей</w:t>
            </w:r>
          </w:p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WW2"/>
              </w:rPr>
              <w:t>помещ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5268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 субсид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олучено субсид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00</w:t>
            </w:r>
          </w:p>
        </w:tc>
      </w:tr>
      <w:tr>
        <w:trPr>
          <w:trHeight w:val="76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- денежных средств от использования общего имущ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олучено денежных средств от использования общего имуще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00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 прочие поступ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рочие поступ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7920.00</w:t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WW2"/>
              </w:rPr>
              <w:t>Всего денежных средств с учетом оста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WW2"/>
              </w:rPr>
              <w:t>Всего денежных средств с учетом остатк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795478.00</w:t>
            </w:r>
          </w:p>
        </w:tc>
      </w:tr>
      <w:tr>
        <w:trPr>
          <w:trHeight w:val="7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Авансовые платежи потребителей (на конец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Авансовые платежи потребителей (на конец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00</w:t>
            </w:r>
          </w:p>
        </w:tc>
      </w:tr>
      <w:tr>
        <w:trPr>
          <w:trHeight w:val="7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ереходящие остатки денежных средств (на конец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ереходящие остатки денежных средств (на конец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99951.00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2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Задолженность потребителей (на конец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Задолженность потребителей (на конец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7835.00</w:t>
            </w:r>
          </w:p>
        </w:tc>
      </w:tr>
    </w:tbl>
    <w:p>
      <w:pPr>
        <w:pStyle w:val="22"/>
        <w:shd w:fill="auto" w:val="clear"/>
        <w:spacing w:lineRule="exact" w:line="235"/>
        <w:jc w:val="left"/>
        <w:rPr/>
      </w:pPr>
      <w:r>
        <w:rPr/>
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</w:r>
    </w:p>
    <w:tbl>
      <w:tblPr>
        <w:tblW w:w="111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201"/>
        <w:gridCol w:w="600"/>
        <w:gridCol w:w="1498"/>
        <w:gridCol w:w="801"/>
        <w:gridCol w:w="178"/>
        <w:gridCol w:w="801"/>
        <w:gridCol w:w="2103"/>
        <w:gridCol w:w="801"/>
        <w:gridCol w:w="2722"/>
        <w:gridCol w:w="801"/>
      </w:tblGrid>
      <w:tr>
        <w:trPr>
          <w:trHeight w:val="72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  <w:lang w:val="en-US" w:eastAsia="en-US" w:bidi="en-US"/>
              </w:rPr>
              <w:t xml:space="preserve">N </w:t>
            </w:r>
            <w:r>
              <w:rPr>
                <w:rStyle w:val="WW2"/>
              </w:rPr>
              <w:t>пп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парамет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измерен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показател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Значение показателя</w:t>
            </w:r>
          </w:p>
        </w:tc>
      </w:tr>
      <w:tr>
        <w:trPr>
          <w:trHeight w:val="518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WW2"/>
              </w:rPr>
              <w:t>Работы по обеспечению вывоза бытовых отходов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Годовая фактическая стоимость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Годовая фактическая стоимость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75945.00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</w:r>
          </w:p>
        </w:tc>
      </w:tr>
      <w:tr>
        <w:trPr>
          <w:trHeight w:val="111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.1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ывоз ТБО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жедневно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в.м</w:t>
            </w:r>
          </w:p>
        </w:tc>
      </w:tr>
      <w:tr>
        <w:trPr>
          <w:trHeight w:val="605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.50</w:t>
            </w:r>
          </w:p>
        </w:tc>
      </w:tr>
      <w:tr>
        <w:trPr>
          <w:trHeight w:val="1229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2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WW2"/>
              </w:rPr>
              <w:t>Работы по содержанию и ремонту оборудования и систем инженерно</w:t>
              <w:softHyphen/>
              <w:t>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Годовая фактическая стоимость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Годовая фактическая стоимость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47035.00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</w:r>
          </w:p>
        </w:tc>
      </w:tr>
      <w:tr>
        <w:trPr>
          <w:trHeight w:val="111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2.1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бслуживание ОДПУ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жемесячно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в.м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76</w:t>
            </w:r>
          </w:p>
        </w:tc>
      </w:tr>
      <w:tr>
        <w:trPr>
          <w:trHeight w:val="111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2.2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мена стояков отопления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о мере необходимости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в.м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08</w:t>
            </w:r>
          </w:p>
        </w:tc>
      </w:tr>
      <w:tr>
        <w:trPr>
          <w:trHeight w:val="111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2.3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ремонт освещения лестничных площадок</w:t>
            </w:r>
          </w:p>
        </w:tc>
      </w:tr>
      <w:tr>
        <w:trPr>
          <w:trHeight w:val="864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о мере необходимости</w:t>
            </w:r>
          </w:p>
        </w:tc>
      </w:tr>
      <w:tr>
        <w:trPr>
          <w:trHeight w:val="336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в.м</w:t>
            </w:r>
          </w:p>
        </w:tc>
      </w:tr>
      <w:tr>
        <w:trPr>
          <w:trHeight w:val="605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09</w:t>
            </w:r>
          </w:p>
        </w:tc>
      </w:tr>
      <w:tr>
        <w:trPr>
          <w:trHeight w:val="989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WW2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Годовая фактическая стоимость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Годовая фактическая стоимость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9014.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.1)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индивидуальные испытания аэрационных проемов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дин раз в год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в.м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18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.2)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чистка козырьков подъездов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о мере необходимости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в.м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02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.3)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емонт кровли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о мере необходимости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в.м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15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.4)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Установка почтовых ящиков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о мере необходимости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в.м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29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.5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емонт ограждения ПУ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о мере необходимости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в.м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14</w:t>
            </w:r>
          </w:p>
        </w:tc>
      </w:tr>
      <w:tr>
        <w:trPr>
          <w:trHeight w:val="758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4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Годовая фактическая стоимость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Годовая фактическая стоимость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20371.00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</w:r>
          </w:p>
        </w:tc>
      </w:tr>
      <w:tr>
        <w:trPr>
          <w:trHeight w:val="111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4.1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бслуживание газовых сетей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дин раз в год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в.м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40</w:t>
            </w:r>
          </w:p>
        </w:tc>
      </w:tr>
      <w:tr>
        <w:trPr>
          <w:trHeight w:val="144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5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Годовая фактическая стоимость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Годовая фактическая стоимость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85564.00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</w:r>
          </w:p>
        </w:tc>
      </w:tr>
      <w:tr>
        <w:trPr>
          <w:trHeight w:val="1123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5.1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Работы по содержанию земельного участка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жедневно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в.м</w:t>
            </w:r>
          </w:p>
        </w:tc>
      </w:tr>
      <w:tr>
        <w:trPr>
          <w:trHeight w:val="605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.69</w:t>
            </w:r>
          </w:p>
        </w:tc>
      </w:tr>
      <w:tr>
        <w:trPr>
          <w:trHeight w:val="768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6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WW2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Годовая фактическа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Годовая фактическа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96135.00</w:t>
            </w:r>
          </w:p>
        </w:tc>
      </w:tr>
      <w:tr>
        <w:trPr>
          <w:trHeight w:val="30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тоимость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тоимость 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Детальный перечень выполненных работ (оказанных услуг) в рамках выбранной работы (услуги) (заполняется по</w:t>
            </w:r>
          </w:p>
        </w:tc>
      </w:tr>
      <w:tr>
        <w:trPr>
          <w:trHeight w:val="26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аждой выполненной работе (оказанной услуге) в пункте 21 настоящего документа)</w:t>
            </w:r>
          </w:p>
        </w:tc>
      </w:tr>
      <w:tr>
        <w:trPr>
          <w:trHeight w:val="30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6.1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ериодические осмотры инженерного</w:t>
            </w:r>
          </w:p>
        </w:tc>
      </w:tr>
      <w:tr>
        <w:trPr>
          <w:trHeight w:val="24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(услуги), выполняемой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(услуги), выполняемой в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борудования</w:t>
            </w:r>
          </w:p>
        </w:tc>
      </w:tr>
      <w:tr>
        <w:trPr>
          <w:trHeight w:val="22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 рамках указанного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мках указанного раздела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здела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ериодично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ериодичность выполн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жемесячно</w:t>
            </w:r>
          </w:p>
        </w:tc>
      </w:tr>
      <w:tr>
        <w:trPr>
          <w:trHeight w:val="23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ыполнения рабо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бот (оказания 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(оказания 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в.м</w:t>
            </w:r>
          </w:p>
        </w:tc>
      </w:tr>
      <w:tr>
        <w:trPr>
          <w:trHeight w:val="31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тоимость на единиц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тоимость на единицу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28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измер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6.2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ыполнение заявок</w:t>
            </w:r>
          </w:p>
        </w:tc>
      </w:tr>
      <w:tr>
        <w:trPr>
          <w:trHeight w:val="254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(услуги), выполняемой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(услуги), выполняемой в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 рамках указанного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мках указанного раздела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здела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ериодично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ериодичность выполн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о мере необходимости</w:t>
            </w:r>
          </w:p>
        </w:tc>
      </w:tr>
      <w:tr>
        <w:trPr>
          <w:trHeight w:val="23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ыполнения рабо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бот (оказания 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(оказания 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шт.</w:t>
            </w:r>
          </w:p>
        </w:tc>
      </w:tr>
      <w:tr>
        <w:trPr>
          <w:trHeight w:val="31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тоимость на единиц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тоимость на единицу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28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измер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6.3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Аварийно-диспетчерская служба</w:t>
            </w:r>
          </w:p>
        </w:tc>
      </w:tr>
      <w:tr>
        <w:trPr>
          <w:trHeight w:val="24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(услуги), выполняемой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(услуги), выполняемой в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 рамках указанного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мках указанного раздела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здела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ериодично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ериодичность выполн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жедневно</w:t>
            </w:r>
          </w:p>
        </w:tc>
      </w:tr>
      <w:tr>
        <w:trPr>
          <w:trHeight w:val="23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ыполнения рабо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бот (оказания 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(оказания 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в.м</w:t>
            </w:r>
          </w:p>
        </w:tc>
      </w:tr>
      <w:tr>
        <w:trPr>
          <w:trHeight w:val="31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тоимость на единиц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тоимость на единицу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28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измер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6.4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ПР</w:t>
            </w:r>
          </w:p>
        </w:tc>
      </w:tr>
      <w:tr>
        <w:trPr>
          <w:trHeight w:val="25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(услуги), выполняемой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(услуги), выполняемой в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 рамках указанного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мках указанного раздела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здела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ериодично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ериодичность выполн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дин раз в год</w:t>
            </w:r>
          </w:p>
        </w:tc>
      </w:tr>
      <w:tr>
        <w:trPr>
          <w:trHeight w:val="23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ыполнения работ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бот (оказания 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(оказания 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в.м</w:t>
            </w:r>
          </w:p>
        </w:tc>
      </w:tr>
      <w:tr>
        <w:trPr>
          <w:trHeight w:val="31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тоимость на единиц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тоимость на единицу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293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измер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7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WW2"/>
              </w:rPr>
              <w:t>Благоустройство и обеспечение санитарного состояния жилых зданий и придомовых территорий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Годовая фактическая стоимость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Годовая фактическая стоимость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25215.00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</w:r>
          </w:p>
        </w:tc>
      </w:tr>
      <w:tr>
        <w:trPr>
          <w:trHeight w:val="111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7.1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пиливание деревьев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о мере необходимости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в.м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36</w:t>
            </w:r>
          </w:p>
        </w:tc>
      </w:tr>
      <w:tr>
        <w:trPr>
          <w:trHeight w:val="111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7.2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Установка скамеек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о мере необходимости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в.м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10</w:t>
            </w:r>
          </w:p>
        </w:tc>
      </w:tr>
      <w:tr>
        <w:trPr>
          <w:trHeight w:val="1123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7.3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ывоз мусора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о мере необходимости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в.м</w:t>
            </w:r>
          </w:p>
        </w:tc>
      </w:tr>
      <w:tr>
        <w:trPr>
          <w:trHeight w:val="605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04</w:t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8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Услуги РКЦ</w:t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Годовая фактическа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Годовая фактическа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51312.00</w:t>
            </w:r>
          </w:p>
        </w:tc>
      </w:tr>
      <w:tr>
        <w:trPr>
          <w:trHeight w:val="30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тоимость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тоимость 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WW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</w:r>
          </w:p>
        </w:tc>
      </w:tr>
      <w:tr>
        <w:trPr>
          <w:trHeight w:val="30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8.1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Услукги по начислению и сбору</w:t>
            </w:r>
          </w:p>
        </w:tc>
      </w:tr>
      <w:tr>
        <w:trPr>
          <w:trHeight w:val="24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(услуги), выполняемой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(услуги), выполняемой в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латежей,претензионная работа</w:t>
            </w:r>
          </w:p>
        </w:tc>
      </w:tr>
      <w:tr>
        <w:trPr>
          <w:trHeight w:val="22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 рамках указанного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мках указанного раздела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здела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ериодично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ериодичность выполн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жедневно</w:t>
            </w:r>
          </w:p>
        </w:tc>
      </w:tr>
      <w:tr>
        <w:trPr>
          <w:trHeight w:val="56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выполнения работ (оказания 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бот (оказания 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в.м</w:t>
            </w:r>
          </w:p>
        </w:tc>
      </w:tr>
      <w:tr>
        <w:trPr>
          <w:trHeight w:val="31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тоимость на единиц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тоимость на единицу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.01</w:t>
            </w:r>
          </w:p>
        </w:tc>
      </w:tr>
      <w:tr>
        <w:trPr>
          <w:trHeight w:val="28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измер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9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боты (услуги) по управлению</w:t>
            </w:r>
          </w:p>
        </w:tc>
      </w:tr>
      <w:tr>
        <w:trPr>
          <w:trHeight w:val="206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многоквартирным домом</w:t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Годовая фактическа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Годовая фактическа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94975.00</w:t>
            </w:r>
          </w:p>
        </w:tc>
      </w:tr>
      <w:tr>
        <w:trPr>
          <w:trHeight w:val="30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тоимость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тоимость 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</w:r>
          </w:p>
        </w:tc>
      </w:tr>
      <w:tr>
        <w:trPr>
          <w:trHeight w:val="30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9.1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услуги управляющей компании</w:t>
            </w:r>
          </w:p>
        </w:tc>
      </w:tr>
      <w:tr>
        <w:trPr>
          <w:trHeight w:val="24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(услуги), выполняемой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(услуги), выполняемой в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 рамках указанного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мках указанного раздела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здела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ериодично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ериодичность выполн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жедневно</w:t>
            </w:r>
          </w:p>
        </w:tc>
      </w:tr>
      <w:tr>
        <w:trPr>
          <w:trHeight w:val="56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выполнения работ (оказания 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бот (оказания 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в.м</w:t>
            </w:r>
          </w:p>
        </w:tc>
      </w:tr>
      <w:tr>
        <w:trPr>
          <w:trHeight w:val="31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тоимость на единиц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тоимость на единицу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.88</w:t>
            </w:r>
          </w:p>
        </w:tc>
      </w:tr>
      <w:tr>
        <w:trPr>
          <w:trHeight w:val="28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измер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0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услуги паспортного стола</w:t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Годовая фактическа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Годовая фактическа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6469.00</w:t>
            </w:r>
          </w:p>
        </w:tc>
      </w:tr>
      <w:tr>
        <w:trPr>
          <w:trHeight w:val="30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тоимость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тоимость 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</w:r>
          </w:p>
        </w:tc>
      </w:tr>
      <w:tr>
        <w:trPr>
          <w:trHeight w:val="30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0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услуги паспортного стола</w:t>
            </w:r>
          </w:p>
        </w:tc>
      </w:tr>
      <w:tr>
        <w:trPr>
          <w:trHeight w:val="24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  <w:vertAlign w:val="superscript"/>
              </w:rPr>
              <w:t>)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(услуги), выполняемой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(услуги), выполняемой в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 рамках указанного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мках указанного раздела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здела работ (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бот (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ериодично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ериодичность выполн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жедневно</w:t>
            </w:r>
          </w:p>
        </w:tc>
      </w:tr>
      <w:tr>
        <w:trPr>
          <w:trHeight w:val="56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выполнения работ (оказания услуг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абот (оказания услуг)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в.м</w:t>
            </w:r>
          </w:p>
        </w:tc>
      </w:tr>
      <w:tr>
        <w:trPr>
          <w:trHeight w:val="312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тоимость на единиц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Стоимость на единицу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13</w:t>
            </w:r>
          </w:p>
        </w:tc>
      </w:tr>
      <w:tr>
        <w:trPr>
          <w:trHeight w:val="293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измерения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1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бслуживание ОДПУ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Годовая фактическая стоимость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Годовая фактическая стоимость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5655.00</w:t>
            </w:r>
          </w:p>
        </w:tc>
      </w:tr>
      <w:tr>
        <w:trPr>
          <w:trHeight w:val="600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/>
              <w:jc w:val="left"/>
              <w:rPr/>
            </w:pPr>
            <w:r>
              <w:rPr>
                <w:rStyle w:val="WW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</w:t>
            </w:r>
          </w:p>
        </w:tc>
      </w:tr>
      <w:tr>
        <w:trPr>
          <w:trHeight w:val="1123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1.1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  <w:vertAlign w:val="superscript"/>
              </w:rPr>
              <w:t>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бслуживание ОДПУ</w:t>
            </w:r>
          </w:p>
        </w:tc>
      </w:tr>
      <w:tr>
        <w:trPr>
          <w:trHeight w:val="859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left"/>
              <w:rPr/>
            </w:pPr>
            <w:r>
              <w:rPr>
                <w:rStyle w:val="WW2"/>
              </w:rPr>
              <w:t>Периодичность выполнения работ (оказания услуг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жемесячно</w:t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в.м</w:t>
            </w:r>
          </w:p>
        </w:tc>
      </w:tr>
      <w:tr>
        <w:trPr>
          <w:trHeight w:val="605" w:hRule="atLeast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тоимость на единицу 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70</w:t>
            </w:r>
          </w:p>
        </w:tc>
      </w:tr>
    </w:tbl>
    <w:p>
      <w:pPr>
        <w:pStyle w:val="Style16"/>
        <w:shd w:fill="auto" w:val="clear"/>
        <w:spacing w:lineRule="exact" w:line="200"/>
        <w:rPr/>
      </w:pPr>
      <w:r>
        <w:rPr/>
        <w:t>Информация о наличии претензий по качеству выполненных работ (оказанных услуг)</w:t>
      </w:r>
    </w:p>
    <w:tbl>
      <w:tblPr>
        <w:tblW w:w="111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2899"/>
        <w:gridCol w:w="979"/>
        <w:gridCol w:w="2904"/>
        <w:gridCol w:w="3523"/>
      </w:tblGrid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  <w:lang w:val="en-US" w:eastAsia="en-US" w:bidi="en-US"/>
              </w:rPr>
              <w:t xml:space="preserve">N </w:t>
            </w:r>
            <w:r>
              <w:rPr>
                <w:rStyle w:val="WW2"/>
              </w:rPr>
              <w:t>п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измер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2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Количество поступивших претенз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Количество поступивших претенз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2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Количество удовлетворенных претенз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Количество удовлетворенных претенз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2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Количество претензий, в удовлетворении которых отказа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Количество претензий, в удовлетворении которых отказан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умма произведенного перерасч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умма произведенного перерасче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00</w:t>
            </w:r>
          </w:p>
        </w:tc>
      </w:tr>
    </w:tbl>
    <w:p>
      <w:pPr>
        <w:pStyle w:val="Style16"/>
        <w:shd w:fill="auto" w:val="clear"/>
        <w:spacing w:lineRule="exact" w:line="200"/>
        <w:rPr/>
      </w:pPr>
      <w:r>
        <w:rPr/>
        <w:t>Общая информация по предоставленным коммунальным услугам</w:t>
      </w:r>
    </w:p>
    <w:tbl>
      <w:tblPr>
        <w:tblW w:w="111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2899"/>
        <w:gridCol w:w="979"/>
        <w:gridCol w:w="2904"/>
        <w:gridCol w:w="3523"/>
      </w:tblGrid>
      <w:tr>
        <w:trPr>
          <w:trHeight w:val="7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  <w:lang w:val="en-US" w:eastAsia="en-US" w:bidi="en-US"/>
              </w:rPr>
              <w:t xml:space="preserve">N </w:t>
            </w:r>
            <w:r>
              <w:rPr>
                <w:rStyle w:val="WW2"/>
              </w:rPr>
              <w:t>п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измер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Значение показателя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Авансовые платежи потребителей (на начал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Авансовые платежи потребителей (на начало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00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ереходящие остатки денежных средств (на начал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ереходящие остатки денежных средств (на начало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Задолженность потребителей (на начало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Задолженность потребителей (на начало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298023.00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Авансовые платежи потребителей (на конец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Авансовые платежи потребителей (на конец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00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ереходящие остатки денежных средств (на конец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ереходящие остатки денежных средств (на конец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00</w:t>
            </w:r>
          </w:p>
        </w:tc>
      </w:tr>
      <w:tr>
        <w:trPr>
          <w:trHeight w:val="8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Задолженность потребителей (на конец пери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Задолженность потребителей (на конец пери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09372.00</w:t>
            </w:r>
          </w:p>
        </w:tc>
      </w:tr>
    </w:tbl>
    <w:p>
      <w:pPr>
        <w:pStyle w:val="Style16"/>
        <w:shd w:fill="auto" w:val="clear"/>
        <w:spacing w:lineRule="exact" w:line="200"/>
        <w:rPr/>
      </w:pPr>
      <w:r>
        <w:rPr/>
        <w:t>Информация о предоставленных коммунальных услугах (заполняется по каждой коммунальной услуге)</w:t>
      </w:r>
    </w:p>
    <w:tbl>
      <w:tblPr>
        <w:tblW w:w="111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2899"/>
        <w:gridCol w:w="979"/>
        <w:gridCol w:w="2904"/>
        <w:gridCol w:w="3523"/>
      </w:tblGrid>
      <w:tr>
        <w:trPr>
          <w:trHeight w:val="7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  <w:lang w:val="en-US" w:eastAsia="en-US" w:bidi="en-US"/>
              </w:rPr>
              <w:t xml:space="preserve">N </w:t>
            </w:r>
            <w:r>
              <w:rPr>
                <w:rStyle w:val="WW2"/>
              </w:rPr>
              <w:t>п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измер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Значение показателя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ид коммунальной услу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ид коммунальной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Холодное водоснабжение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уб.м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бщий объем потреб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т.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оказ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бщий объем потреб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5532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числено потребител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числено потребителя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65360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плачено потребител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плачено потребителя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66044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Задолженность потреб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Задолженность потреби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7563.00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числено поставщиком (поставщиками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числено поставщиком (поставщиками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Оплачено поставщику (поставщикам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Оплачено поставщику (поставщикам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1118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ид коммунальной услу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ид коммунальной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топление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Гкал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бщий объем потреб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т.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оказ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бщий объем потреб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631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числено потребител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числено потребителя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204691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плачено потребител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плачено потребителя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200104.00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Задолженность потреб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Задолженность потреби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217548.00</w:t>
            </w:r>
          </w:p>
        </w:tc>
      </w:tr>
      <w:tr>
        <w:trPr>
          <w:trHeight w:val="864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числено поставщиком (поставщиками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числено поставщиком (поставщиками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Оплачено поставщику (поставщикам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Оплачено поставщику (поставщикам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112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</w:tbl>
    <w:p>
      <w:pPr>
        <w:sectPr>
          <w:type w:val="nextPage"/>
          <w:pgSz w:w="11906" w:h="16838"/>
          <w:pgMar w:left="398" w:right="398" w:gutter="0" w:header="0" w:top="36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2899"/>
        <w:gridCol w:w="979"/>
        <w:gridCol w:w="2904"/>
        <w:gridCol w:w="3523"/>
      </w:tblGrid>
      <w:tr>
        <w:trPr>
          <w:trHeight w:val="5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ид коммунальной услу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ид коммунальной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Компонент на тепловую энергию для ГВС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Гкал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бщий объем потреб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т.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оказ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бщий объем потреб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157.00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числено потребител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числено потребителя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03852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плачено потребител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плачено потребителя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297391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Задолженность потреб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Задолженность потреби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41264.00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числено поставщиком (поставщиками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числено поставщиком (поставщиками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Оплачено поставщику (поставщикам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Оплачено поставщику (поставщикам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1123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4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ид коммунальной услу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ид коммунальной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Горячее водоснабжение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уб.м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бщий объем потреб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т.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оказ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бщий объем потреб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126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числено потребител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числено потребителя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67229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плачено потребител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плачено потребителя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65386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Задолженность потреб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Задолженность потреби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9614.00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числено поставщиком (поставщиками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числено поставщиком (поставщиками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Оплачено поставщику (поставщикам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Оплачено поставщику (поставщикам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3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5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ид коммунальной услу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ид коммунальной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одоотведение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уб.м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бщий объем потреб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т.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оказ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бщий объем потреб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8482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числено потребител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числено потребителя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210168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плачено потребител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плачено потребителя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211024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Задолженность потреб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Задолженность потреби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23380.00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числено поставщиком (поставщиками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числено поставщиком (поставщиками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Оплачено поставщику (поставщикам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Оплачено поставщику (поставщикам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1118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ид коммунальной услу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ид коммунальной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Водоотведение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 измер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уб.м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бщий объем потреб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т.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показ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бщий объем потреб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8482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числено потребител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числено потребителя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0364.0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плачено потребител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плачено потребителя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0360.00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Задолженность потреб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Задолженность потреби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3367.00</w:t>
            </w:r>
          </w:p>
        </w:tc>
      </w:tr>
      <w:tr>
        <w:trPr>
          <w:trHeight w:val="864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числено поставщиком (поставщиками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числено поставщиком (поставщиками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Оплачено поставщику (поставщикам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Оплачено поставщику (поставщикам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859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  <w:tr>
        <w:trPr>
          <w:trHeight w:val="112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</w:tbl>
    <w:p>
      <w:pPr>
        <w:pStyle w:val="Style16"/>
        <w:shd w:fill="auto" w:val="clear"/>
        <w:spacing w:lineRule="exact" w:line="200"/>
        <w:rPr/>
      </w:pPr>
      <w:r>
        <w:rPr/>
        <w:t>Информация о наличии претензий по качеству предоставленных коммунальных услуг</w:t>
      </w:r>
    </w:p>
    <w:tbl>
      <w:tblPr>
        <w:tblW w:w="111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2899"/>
        <w:gridCol w:w="979"/>
        <w:gridCol w:w="2904"/>
        <w:gridCol w:w="3523"/>
      </w:tblGrid>
      <w:tr>
        <w:trPr>
          <w:trHeight w:val="7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  <w:lang w:val="en-US" w:eastAsia="en-US" w:bidi="en-US"/>
              </w:rPr>
              <w:t xml:space="preserve">N </w:t>
            </w:r>
            <w:r>
              <w:rPr>
                <w:rStyle w:val="WW2"/>
              </w:rPr>
              <w:t>п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измер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4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Количество поступивших претенз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Количество поступивших претенз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4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Количество удовлетворенных претенз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Количество удовлетворенных претенз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4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оличество претензий, 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Количество претензий, 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удовлетворении которых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удовлетворении которых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тказано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отказано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5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умма произведенного перерасч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</w:t>
            </w:r>
            <w:r>
              <w:rPr>
                <w:rStyle w:val="WW2"/>
                <w:vertAlign w:val="superscript"/>
              </w:rPr>
              <w:t>б</w:t>
            </w:r>
            <w:r>
              <w:rPr>
                <w:rStyle w:val="WW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Сумма произведенного перерасче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.00</w:t>
            </w:r>
          </w:p>
        </w:tc>
      </w:tr>
    </w:tbl>
    <w:p>
      <w:pPr>
        <w:pStyle w:val="Style16"/>
        <w:shd w:fill="auto" w:val="clear"/>
        <w:spacing w:lineRule="exact" w:line="200"/>
        <w:rPr/>
      </w:pPr>
      <w:r>
        <w:rPr/>
        <w:t>Информация о ведении претензионно-исковой работы в отношении потребителей-должников</w:t>
      </w:r>
    </w:p>
    <w:tbl>
      <w:tblPr>
        <w:tblW w:w="111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2899"/>
        <w:gridCol w:w="979"/>
        <w:gridCol w:w="2904"/>
        <w:gridCol w:w="3523"/>
      </w:tblGrid>
      <w:tr>
        <w:trPr>
          <w:trHeight w:val="7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  <w:lang w:val="en-US" w:eastAsia="en-US" w:bidi="en-US"/>
              </w:rPr>
              <w:t xml:space="preserve">N </w:t>
            </w:r>
            <w:r>
              <w:rPr>
                <w:rStyle w:val="WW2"/>
              </w:rPr>
              <w:t>п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иница</w:t>
            </w:r>
          </w:p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измер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5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правлено претензий потребителям-должник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правлено претензий потребителям-должник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5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правлено исковых заяв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ед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Направлено исковых заявл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5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олучено денежных средств по результатам претензионно</w:t>
              <w:softHyphen/>
              <w:t>исковой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WW2"/>
              </w:rPr>
              <w:t>Получено денежных средств по результатам претензионно</w:t>
              <w:softHyphen/>
              <w:t>исковой рабо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/>
              <w:jc w:val="left"/>
              <w:rPr/>
            </w:pPr>
            <w:r>
              <w:rPr>
                <w:rStyle w:val="WW2"/>
              </w:rPr>
              <w:t>Не заполн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98" w:right="398" w:gutter="0" w:header="0" w:top="3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">
    <w:name w:val="WW-Основной текст (2)"/>
    <w:basedOn w:val="21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1:00Z</dcterms:created>
  <dc:creator>KIRBY</dc:creator>
  <dc:description/>
  <dc:language>en-US</dc:language>
  <cp:lastModifiedBy>KIRBY</cp:lastModifiedBy>
  <cp:lastPrinted>2016-03-29T19:32:00Z</cp:lastPrinted>
  <dcterms:modified xsi:type="dcterms:W3CDTF">2016-03-29T14:33:00Z</dcterms:modified>
  <cp:revision>1</cp:revision>
  <dc:subject/>
  <dc:title/>
</cp:coreProperties>
</file>